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RIÄVÄ MIELIPIDE</w:t>
      </w:r>
      <w:r>
        <w:rPr>
          <w:rFonts w:cs="Times New Roman" w:ascii="Times New Roman" w:hAnsi="Times New Roman"/>
          <w:sz w:val="24"/>
          <w:szCs w:val="24"/>
        </w:rPr>
        <w:t xml:space="preserve"> perustevaliokunnan mietintöön 4/2010 parisuhteiden seurauksista kirkos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kko rukoilee erottelematta kaikkien ihmisten puolesta ja pyytää Jumalan siunausta kaikille ihmisille riippumatta heidän taipumuksistaan tai ominaisuuksist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alan luomisen ja rakkauden perusteella jokaisella ihmisellä on ehdoton arvo. Kenen tahansa, myöskin homoseksuaalin tarkoituksellinen loukkaaminen sanoin tai teoin on vastoin lähimmäisen rakkau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alan edessä kaikki ihmiset ovat syntisiä ja saavat lahjaksi pelastuksen yksin uskosta, yksin armosta, yksin Kristuksen täh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irkko on opetuksessaan ja toiminnassaan sidottu pyhään Raamattuun. Kristitty sitoutuu Raamattuun myös vastoin omia näkemyksiään, tunteitaan ja taipumuksiaan. Kirkko ei voi luoda sellaisia käytäntöjä, jotka merkitsevät Jumalan sanan vastaisen elämänmuodon hyväksymist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iehen ja naisen välinen elinikäinen avioliitto on Jumalan sanan ja luomisjärjestyksen mukaan ainoa oikea sukupuolisen yhteiselämän muoto. Avioliitto ja perhe ovat yhteiskunnan kulmak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moseksuaalisen elämäntavan hyväksyvä teologia edustaa sellaista raamatuntulkintaa, joka toteutuessaan mitätöi Raamatun ohjeellisuuden ja aikaansaa kirkossa hermeneuttisen kriisin, jolloin mikä tahansa Raamatun totuus voidaan kääntää päälaell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lainen rukous, jossa rekisteröity parisuhde tosiasiallisesti hyväksytään, muuttaa kirkon perinteisen opetuksen avioliitosta. Sen vuoksi piispainkokoukselta ei tule pyytää erityisiä pastoraalisia ohjeita, jotka koskevat rukousta parisuhteensa rekisteröineiden puolesta. Kysymys on perustavasta teologisesta asiasta, joka koskee kristillisen kirkon olemassaoloa, ei vain suhtautumisesta joidenkuiden henkilökohtaiseen ratkaisu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moteologia vastauksena mukautumispainees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sankirkkoa on kohdannut ennen kokematon paine mukautua jäsentensä eri suuntiin meneviin vaatimuksiin. Pysyäkseen kristillisenä kirkkona ja säilyttääkseen uskottavuutensa kirkon on pysyttävä Jumalan sanalle kuuliaisena. Tämän ristiriidan kansankirkko pyrkii ratkaisemaan homoteologialla, joka kääntää hyväksyttäväksi homoseksuaalisen käyttäytymisen. Raamattu torjuu sen Jumalan tahdon vastaisena. Kristillisen kirkon katkeamaton etiikan traditio on aina opettanut homoseksuaalisen käyttäytymisen synniksi ja armoa, parannusta ja pidättyvyyttä vaativak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amattu kestää kritiik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in Vanha kuin Uusi testamentti yksiselitteisesti torjuvat homoseksuaalisen käyttäytymisen. On väitetty, että Raamatun homokielto ei tarkoita rakkauteen ja uskollisuuteen perustuvaa homosuhdetta vaan irstailevaa homoseksin harjoittamista. Tämä väite on kuitenkin kyseenalainen, sillä antiikin ja Uuden testamentin kirjoittamisen aikana homoseksuaalisuuden eri muodot olivat varsin yleisiä. Raamatun homoseksuaalisen käyttäytymisen torjuva kielto ilmaistaankin yleisesti ja kattavasti. Sen mukaisesti kristilliset kirkot ovat kautta historian opettan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utalainen kulttuuriympäristö torjui ehdottomasti homoseksuaalisen käyttäytymisen. Jeesus ei oikaissut tätä, vaikka hän syvensi monta muuta Mooseksen lain käskyä. Sekä Jeesus että Paavali vahvistavat Vanhan testamentin avioliitto-opetuksen. Apostoli Paavali toimi pakanuuden keskellä ja suhtautui torjuvasti kaikkiin avioliitosta poikkeaviin seksuaalisuuden muotoih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estämätön on myös sellainen raamatuntulkinta, jossa ensin määritellään Raamatun pääsanoma, esimerkiksi sanoma rakkaudesta ja sen avulla luokitellaan Raamatun muut opetukset toisarvoisiksi ja aikasidonnaisiksi. Jumalan antama rakkauden käsky ja hänen muut käskynsä eivät ole ristiriida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moidentiteetin moniselitteisy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moteologian vaikeus on ollut homotutkimuksen tulosten ristiriitaisuus ennen muuta homoseksuaalisen taipumuksen synnystä. Kun seksuaalisen käyttäytymisen sijasta puhutaan homoidentiteetistä, lähestytään ajattelua, jossa ihmisen luomista mieheksi ja naiseksi ei tunnusteta. Kuitenkin tiedetään, että identiteetin rakentuminen on hyvin monitahoinen ilmiö eikä yksilönoikeuksiin ilman muuta voida katsoa kuuluvan minkä tahansa halun tai taipumuksen toteuttaminen edes silloin, kun käyttäytyminen ei näytä aiheuttavan kenellekään vahinkoa. Homodiskurssiin kuuluu paitsi vaikeneminen synnin todellisuudesta, vaikeneminen siitä, että myös muita seksuaalisia poikkeavuuksia voitaisiin puolustella samoilla argumenteilla kuin homosuhteitak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erustevaliokunnan mietintö aivan oikein korostaa naisen ja miehen välisen avioliiton arvoa. Tämän toteaminen ei kuitenkaan oikeuta homoseksuaalisen käyttäytymisen hyväksymiseen edes sillä perusteella, että jokaista ihmistä tulee kunnioittaa ja rakastaa. Jumala rakastaa syntistä, jollaisia jokainen olemme, mutta ei hyväksy meidän syntejä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i syrjivää esirukou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ustevaliokunta on mietinnössään varonut kannanottoa siihen, onko rekisteröity parisuhde ja homoseksuaalinen käyttäytyminen syntiä. Sen sijaan valiokunta on piispainkokouksen parisuhdeselvitykseen liittyen pyrkinyt osoittamaan, millaisin edellytyksin rukous parisuhteensa rekisteröineiden puolesta on mahdollinen. Pastoraaliseksi kohtaamiseksi määritelty tilaisuus sijoittuu mietinnön mukaan kirkollisen toimituksen ja yksityisen sielunhoidon väliin. Jos laaditaan ohje jotakin erityisryhmää varten, syntyy vaikutelma, että se merkitsee samalla rekisteröidyn parisuhteen kirkollista hyväksymistä. Yhtä vähemmistöryhmää varten laadittu toimintaohje voidaan myös kokea leimaavana tai syrjivänä. On tarpeetonta laatia ohjetta rukouksesta jonkun ominaisuuden perusteella, koska kirkko ominaisuuksista huolimatta haluaa rukoilla kaikkien puol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antunnonvapa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ka kirkkolaissa ei ole kirkon omia rajauksia syrjintäkieltoihin, on ilmeistä, että perustevaliokunnan painottama omantunnonvapaus on juridisesti kestämätön. Seurakunnan jäsenellä on oikeus saada seurakuntansa palvelut. Viranomaiset ovat oikeustapauksissa korostaneet syrjimättömyytt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 toimeksiantoa piispainkokouks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irkossa on voimassa oleva opetus kristillisestä avioliitosta ja kanta homoseksuaalisuuteen. Jumala on luonut ihmisen mieheksi ja naiseksi ja asettanut avioliiton. Jokaista ihmistä, myös homoseksuaalisen taipumuksen omaavaa, tulee sekä yhteiskunnassa että kirkossa kohdella ihmisarvoa kunnioittaen. Piispojen kannanotossa ”Rakkauden lahja” (2009) todetaan, että kirkko ”suhtautuu pidättyvästi” homoseksuaalisten ”yhden miehen ja yhden naisen avioliitosta poikkeavien suhteiden siunaamis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tinnön ponnen hyväksyminen vaatii määräenemmistö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erustevaliokunta valmistelee kirkon uskoa ja oppia koskevat asiat. Kirkkolain (KL 20:7) mukaan kirkolliskokouksen tehtäviin kuuluu käsitellä kysymyksiä, jotka edellyttävät kirkon uskoa ja oppia koskevia tai niihin pohjautuvia periaatteellisia kannanottoja. Nämä asiat on aina päätettävä määräenemmistöllä. Mietintö käsittelee mm. kristillisen avioliiton ja ihmisarvon perusteita ja ihmisarvoa, ja valiokunnan ponsi viittaa mietinnön perusteluihin. Vaikka mietinnössä todetaan, ettei valiokunta ehdota tarkistuksia kirkon oppiin avioliitosta ja ihmisarvosta, niin mietinnön teksti kuin ponsikin käsittelee näitä uskon ja opin kysymyksiä. Kun kirkon uskoa ja oppia käsitellään sellaisella tavalla, jossa ennen Raamatun perusteella synniksi ymmärretty elämäntapa tulkitaan hyväksyttäväksi, on kysymys kirkon opin muutoks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äsityksemme on, että perustevaliokunnan mietinnön ja ponnen hyväksyminen vaativat kirkkolain mukaan kirkolliskokouksen määräenemmistö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ellä sanotun perusteella perustevaliokunnan mietinnöstä poiketen esitämme, että kirkolliskokous merkitsee piispainkokouksen selonteon tiedoksi ja katsoo tarpeettomaksi erillisen pastoraalisen ohjeen pyytämisen piispainkokouksel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ussa 10 päivänä marraskuuta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eijo Rainerma</w:t>
        <w:tab/>
        <w:t>Henrik Perret</w:t>
        <w:tab/>
        <w:tab/>
        <w:t>Risto Rasi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asse Marjokorpi</w:t>
        <w:tab/>
        <w:t>Timo Rämä</w:t>
      </w:r>
    </w:p>
    <w:sectPr>
      <w:headerReference w:type="default" r:id="rId2"/>
      <w:type w:val="nextPage"/>
      <w:pgSz w:w="11906" w:h="16838"/>
      <w:pgMar w:left="1304" w:right="1304" w:gutter="0" w:header="709" w:top="76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Kappaleenoletusfontti">
    <w:name w:val="Kappaleen oletusfontti"/>
    <w:qFormat/>
    <w:rPr/>
  </w:style>
  <w:style w:type="character" w:styleId="Otsikko2Char">
    <w:name w:val="Otsikko 2 Char"/>
    <w:basedOn w:val="Kappaleenoletusfontti"/>
    <w:qFormat/>
    <w:rPr>
      <w:rFonts w:ascii="Calibri" w:hAnsi="Calibri" w:eastAsia="Times New Roman" w:cs="Times New Roman"/>
      <w:b/>
      <w:bCs/>
      <w:i/>
      <w:iCs/>
      <w:sz w:val="28"/>
      <w:szCs w:val="28"/>
    </w:rPr>
  </w:style>
  <w:style w:type="character" w:styleId="Otsikko1Char">
    <w:name w:val="Otsikko 1 Char"/>
    <w:basedOn w:val="Kappaleenoletusfontti"/>
    <w:qFormat/>
    <w:rPr>
      <w:rFonts w:ascii="Calibri" w:hAnsi="Calibri" w:eastAsia="Times New Roman" w:cs="Times New Roman"/>
      <w:b/>
      <w:bCs/>
      <w:kern w:val="2"/>
      <w:sz w:val="32"/>
      <w:szCs w:val="32"/>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28:00Z</dcterms:created>
  <dc:creator>Oppilas</dc:creator>
  <dc:description/>
  <cp:keywords/>
  <dc:language>en-US</dc:language>
  <cp:lastModifiedBy>kokouskir</cp:lastModifiedBy>
  <cp:lastPrinted>2010-11-10T07:19:00Z</cp:lastPrinted>
  <dcterms:modified xsi:type="dcterms:W3CDTF">2010-11-11T09:28:00Z</dcterms:modified>
  <cp:revision>2</cp:revision>
  <dc:subject/>
  <dc:title/>
</cp:coreProperties>
</file>